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icago Gangl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was originally written for SkyLine BBS by myself and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MEBBSNet SysOp it is only right to port it on ov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 up for Gangland is basic. List Chicago Gangland in you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file Chicago and the directory Gangland in a director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 in Doors: and place CGMaint anywhere you please. Enter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events the line  "&lt;path&gt;/CGMaint" to perform daily mainten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t a CLI prompt "&lt;path&gt;/CGMaint -r" to start the game.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If you have any suggestions (shorter structure or even fas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ug reports I am currently stationed in Okinawa (good ole mil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) so the phone bill would probably be excessive, the best way (re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est) is probably to leave comments in the MEBBS Fido echo (if allow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SnailMail. My Fido address is 6:733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Chicago Gangland just type "&lt;path&gt;/CGMaint -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Rob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ru Medit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# 011-81-6117-451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.Robbins1.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Steve Rob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8TH Sig Bn, Box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 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O AP 96376-02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